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Version 1.4  -  6/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lip-Art convert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NewsMaste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FS: First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y Robert 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ortions Copyright (C) 1982-1987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ortions Copyright (C) 1985-1987 by Thomas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first version of ARTCON does FAST, EASY clip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sions between Print Shop and PrintMaster Libr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ts either Print Shop or Printmaster Libra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FS: First Publisher format.  This first versi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the immediate need of converting graphic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ublisher format.  Future versions will add grea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different drives/paths if this type of featur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requires DOS 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eparation to use ART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convert Print Sho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 Shop Libraries contain two files, one ending in 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(the graphic names file) and .DAT (the actual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Either copy each pair of files to convert to a flopp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ith ARTCON, or copy ARTCON in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wo files.  ARTCON expects both files to start with "GR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rename the files if necessary.  When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intMaster/NewsMaster, two new files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ame directory, one ending in .SDR (the names) and on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.SHP (the graphics).  When converting to First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series of .ART files will be crea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convert PrintMaster/NewsMast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Master Libraries contain two files, .SDR (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.SHP (graphics data).  NewsMaster Libraries contain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.SDR, .SHP, and .SDX (.SDX is a pointers file which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ther things, compensates for poor construction of the 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le).  Copy these files to a floppy along with ARTC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py ARTCON into the directory contain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sions to Print Shop will leave two new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ame directory, one ending in .NAM and one ending in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sions to First Publisher will leave a series of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les in the same directory or floppy.  See NewsMast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Version 1.4 has just five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1. Print Shop Library to PrintMaster/News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RTCON shows the Print Shop Librari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irectory and asks for the name of the library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t will show the names of all the graphic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brary and create a PrintMaster/NewsMaster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will name the new files in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int/NewsMaster format; however if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exists ARTCON will ask for a new name.  You may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lone at any prompt to abort and return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2. Print Shop Library to PFS: First Publisher .A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RTCON shows the Print Shop Librari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irectory and asks for the name of the library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t then shows the names of all graphic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brary and creates separate .ART files for use with P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rst Publisher.  Because Print Shop graphic names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sixteen characters, while PFS: First Publisher (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an use only eight, the first eight characters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ame are used.  If that eight-character file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uplicate an existing filename, ARTCON will bee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new filename.  You may abort by pressing &lt;ENTER&gt;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3. PrintMaster/NewsMaster Library to Print Sho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he reverse of #1 above.  (See NewsMaster no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will create two new files ending in .SDR and .S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te: A NewsMaster library may include graphic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izes; any graphics which are not the same size as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hop graphic will be skipped (in this 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4. PrintMaster/NewsMaster to PFS: First Publisher .A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Similar to #2 above.  All NewsMaster graphics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ize, will be converted to First Publisher.  (See 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6. END and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his exits the program, showing the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GRACDEM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GRACDEMO.NAM and GRACDEMO.DAT is a Print Sho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taining 15 graphics.  You can immediately try ART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ting the GRACDEMO file to PrintMaster or PF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ublis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ewsMast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With the release of NewsMaster (and PrintMaster Plus?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ariable-sized graphic capabilities are used in (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ess) the standard PrintMaster format. I have added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daptation for the NewsMaster files; unfortunately, AR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ight be fooled somewhere within a NewsMaster libra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verting to Print Shop or PFS: First Publisher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graphics may look skewered or unrecognizable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ill be solv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FS: First Publis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t Shop graphics and PrintMaster graphic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approximately the proper aspect ratio for direct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FS: First Publisher.  However, since First Publisher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has twice the (apparent) vertical resolution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"Magnify" each graphic and do manual touch-ups or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 variable-size NewsMaster graphics also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rst Publisher .ART files in near-correct aspect rat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ew Super-Size NewsMaster graphics may not conver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t this time (then again, they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Notes on using with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You should first copy the original files to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ntaining no other files.  Start ARTCON from your A&gt;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nd swap into the A&gt; drive the disk contai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brary files.  If the disk becomes full while conve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aving the new graphics,  ARTCON will stop cleanly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f you use and are satisfied with ARTCON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upport my effort to add more clip-art format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lease register your use of ARTCON 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Robert 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anham, Marylan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 will send back a disk containing the latest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TCON along with at least 100 graphics in Print Sho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(new to the PC-compatible universe) ready for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intMaster or PFS: First Publis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n the near future, ARTCON will include comple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NewsMaster files; conversions to/from Newsroom (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spect ratio); and support for more desktop publis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ther programs using clip-art.  Suggestions f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you bean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first released version of ARTCON was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icrosoft QuickBasic compiler, and was mad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ser-friendly with the Advanced Function Library (ADV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routines written by Thomas Hanli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rrected a flaw which prevented ARTCON from work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riginal commercial Print Shop Graphics Librar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intMaster Art Galler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xed conversion of some Print Shop graphic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ubtle speed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